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连云港工贸高等职业技术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络资源开通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变更申请表</w:t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sz w:val="24"/>
        </w:rPr>
        <w:t>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01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管辖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上网账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>校内服务器访问权限（服务器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>内网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辖部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部门已知晓校园网络安全管理规定，同意遵守学校有关网络资源使用要求，申请开通有关资源。我已告知申请人有关事项，该网络资源产生的所有信息安全责任由我处负责。</w:t>
            </w:r>
          </w:p>
          <w:p>
            <w:pPr>
              <w:pStyle w:val="Normal"/>
              <w:spacing w:lineRule="exact" w:line="400"/>
              <w:ind w:left="10" w:firstLine="4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使用期限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批准人（签字、盖章）：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是我校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正式员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驻）人员，身份证号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sz w:val="24"/>
              </w:rPr>
              <w:t>，经审核，同意使用校园网络，请开通相关网络账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人（签字）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同意开通资源使用，请信息中心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批准人（签字）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期：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信息中 心承办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通资源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上网账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内服务器访问权限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内网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由本部门工作人员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告知本人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承办人（签字）：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  <w:t>请有关人员学习连云港工贸校</w:t>
      </w:r>
      <w:r>
        <w:rPr/>
        <w:t>[2016]27</w:t>
      </w:r>
      <w:r>
        <w:rPr/>
        <w:t>号文件：关于加强校园上网帐号安全管理的通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9:00Z</dcterms:created>
  <dc:creator>李兵</dc:creator>
  <dc:description/>
  <cp:keywords/>
  <dc:language>en-US</dc:language>
  <cp:lastModifiedBy>Administrator</cp:lastModifiedBy>
  <cp:lastPrinted>2017-09-25T10:32:00Z</cp:lastPrinted>
  <dcterms:modified xsi:type="dcterms:W3CDTF">2020-06-02T04:02:00Z</dcterms:modified>
  <cp:revision>5</cp:revision>
  <dc:subject/>
  <dc:title>连云港工贸高等职业技术学校</dc:title>
</cp:coreProperties>
</file>