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连云港工贸高等职业技术学校图书馆杀菌机项目询价公告</w:t>
      </w:r>
    </w:p>
    <w:p>
      <w:pPr>
        <w:pStyle w:val="Style12"/>
        <w:widowControl/>
        <w:spacing w:lineRule="exact" w:line="480"/>
        <w:jc w:val="center"/>
        <w:rPr>
          <w:rFonts w:eastAsia="helvetica neue;微软雅黑"/>
        </w:rPr>
      </w:pPr>
      <w:r>
        <w:rPr>
          <w:rFonts w:ascii="宋体;SimSun" w:hAnsi="宋体;SimSun" w:cs="宋体;SimSun"/>
          <w:color w:val="333333"/>
        </w:rPr>
        <w:t>编号</w:t>
      </w:r>
      <w:r>
        <w:rPr>
          <w:rFonts w:ascii="helvetica neue;微软雅黑" w:hAnsi="helvetica neue;微软雅黑" w:cs="helvetica neue;微软雅黑" w:eastAsia="helvetica neue;微软雅黑"/>
          <w:color w:val="333333"/>
        </w:rPr>
        <w:t>：</w:t>
      </w:r>
      <w:r>
        <w:rPr>
          <w:rFonts w:eastAsia="helvetica neue;微软雅黑" w:cs="helvetica neue;微软雅黑" w:ascii="helvetica neue;微软雅黑" w:hAnsi="helvetica neue;微软雅黑"/>
          <w:color w:val="333333"/>
        </w:rPr>
        <w:t>LYGGM2020040701</w:t>
      </w:r>
    </w:p>
    <w:p>
      <w:pPr>
        <w:pStyle w:val="Style12"/>
        <w:widowControl/>
        <w:spacing w:lineRule="exact" w:line="480"/>
        <w:ind w:left="0" w:right="0" w:firstLine="480"/>
        <w:jc w:val="both"/>
        <w:rPr/>
      </w:pPr>
      <w:r>
        <w:rPr>
          <w:rFonts w:ascii="宋体;SimSun" w:hAnsi="宋体;SimSun" w:cs="宋体;SimSun"/>
          <w:szCs w:val="28"/>
          <w:u w:val="single"/>
        </w:rPr>
        <w:t>江苏省连云港工贸高等职业技术学校</w:t>
      </w:r>
      <w:r>
        <w:rPr>
          <w:rFonts w:ascii="宋体;SimSun" w:hAnsi="宋体;SimSun" w:cs="宋体;SimSun"/>
          <w:szCs w:val="28"/>
        </w:rPr>
        <w:t>委托对</w:t>
      </w:r>
      <w:r>
        <w:rPr>
          <w:rFonts w:ascii="宋体;SimSun" w:hAnsi="宋体;SimSun" w:cs="宋体;SimSun"/>
          <w:szCs w:val="28"/>
          <w:u w:val="single"/>
        </w:rPr>
        <w:t>连云港工贸高等职业技术学校图书馆杀菌机项目</w:t>
      </w:r>
      <w:r>
        <w:rPr>
          <w:rFonts w:ascii="宋体;SimSun" w:hAnsi="宋体;SimSun" w:cs="宋体;SimSun"/>
          <w:szCs w:val="28"/>
        </w:rPr>
        <w:t>以询价方式进行采购，欢迎符合要求的供应商前来报名参加。 </w:t>
      </w:r>
    </w:p>
    <w:p>
      <w:pPr>
        <w:pStyle w:val="Style12"/>
        <w:widowControl/>
        <w:spacing w:lineRule="exact" w:line="48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项目名称：连云港工贸高等职业技术学校图书馆杀菌机项目。</w:t>
      </w:r>
    </w:p>
    <w:p>
      <w:pPr>
        <w:pStyle w:val="Style12"/>
        <w:widowControl/>
        <w:spacing w:lineRule="exact" w:line="48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招标内容：图书馆杀菌机采购一台</w:t>
      </w:r>
    </w:p>
    <w:p>
      <w:pPr>
        <w:pStyle w:val="Style12"/>
        <w:widowControl/>
        <w:spacing w:lineRule="exact" w:line="48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资格要求：</w:t>
      </w:r>
    </w:p>
    <w:p>
      <w:pPr>
        <w:pStyle w:val="Style12"/>
        <w:widowControl/>
        <w:spacing w:lineRule="exact" w:line="480"/>
        <w:jc w:val="both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投标人必须符合《政府采购法》第二十二条的相关规定；</w:t>
      </w:r>
    </w:p>
    <w:p>
      <w:pPr>
        <w:pStyle w:val="Style12"/>
        <w:widowControl/>
        <w:spacing w:lineRule="exact" w:line="480"/>
        <w:jc w:val="both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具有合法的企业法人营业执照；</w:t>
      </w:r>
    </w:p>
    <w:p>
      <w:pPr>
        <w:pStyle w:val="Style12"/>
        <w:widowControl/>
        <w:spacing w:lineRule="exact" w:line="480"/>
        <w:jc w:val="both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具有已开展或已完结相关项目证明；</w:t>
      </w:r>
    </w:p>
    <w:p>
      <w:pPr>
        <w:pStyle w:val="Style12"/>
        <w:widowControl/>
        <w:spacing w:lineRule="exact" w:line="480"/>
        <w:jc w:val="both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参加政府采购经营活动中前三年内无重大违法记录书面声明； 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投标报名：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-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地点：连云港市海州区霞辉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携带资料：授权委托书、授权人身份证、被授权人身份证，营业执照，以上复印件加盖单位公章及原件带至报名现场，否则报名无效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图书馆杀菌机相关参数要求：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41"/>
        <w:gridCol w:w="6887"/>
        <w:gridCol w:w="279"/>
      </w:tblGrid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参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-20^6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^90%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杀菌册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以同时一次杀菌本数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菌方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风动原理 、紫外线消毒等方式的杀菌技术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术参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杀菌册数：一次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操作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横流双风机设计，吹展效果好且噪音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装漏电保护装置，设备发生漏电故障时以及对有致命危险的人身触电进行有效保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：内胆耐脏、防划处理。为保证设备使用的密闭性和耐用性，不接受模块化组装产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内置上下双按键，适合任何身高读者使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为防止设备侧翻和便于读者更好体验设备，高度≤</w:t>
            </w:r>
            <w:r>
              <w:rPr>
                <w:rFonts w:cs="宋体;SimSun" w:ascii="宋体;SimSun" w:hAnsi="宋体;SimSun"/>
                <w:szCs w:val="21"/>
              </w:rPr>
              <w:t>1500mm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采用紫外线杀菌技术，灯管数量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组（单操作室），并搭配天然香精强化杀菌效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提供气旋式逐翻动书页之功能，达到同时提供书封与内页之杀菌效果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采用优质过滤器，能收集细微灰尘、细菌等环境中过敏元素，不衍生臭氧或二氧化碳等有害物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机台上设有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透视窗（有效防止紫外线光伤害读者眼睛），提供读者随时观看杀菌作业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具备人性化操作介面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：一键操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，方便使用者操作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杀菌作业不得对书籍封面或内页留下刮痕或任何损害痕迹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每次操作须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秒内完成杀菌作业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设备具有杀菌作业进度或时间指示灯，可提示杀菌作业的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设备具有相关耗材更换指示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具备内置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多媒体显示器，循环播放使用视频，为保证设备的美观和谐和方便读者使用，多媒体显示器需置于设备中上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具有整机检修功能，更好的延长设备的使用寿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操作室内部空间尺寸≥</w:t>
            </w:r>
            <w:r>
              <w:rPr>
                <w:rFonts w:cs="宋体;SimSun" w:ascii="宋体;SimSun" w:hAnsi="宋体;SimSun"/>
                <w:szCs w:val="21"/>
              </w:rPr>
              <w:t>530*540*470*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），可以消毒艺术类等大尺寸的图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产品具有省级产品质量检验研究院出具的杀菌测试报告。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保修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定期检查更换包含</w:t>
            </w:r>
            <w:r>
              <w:rPr/>
              <w:t>飞利浦杀菌灯管、滤网、香精</w:t>
            </w:r>
            <w:r>
              <w:rPr/>
              <w:t>、保险丝。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  <w:r>
              <w:rPr>
                <w:rFonts w:ascii="宋体;SimSun" w:hAnsi="宋体;SimSun" w:cs="宋体;SimSun"/>
                <w:szCs w:val="21"/>
              </w:rPr>
              <w:t>元（大写：伍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陆仟元整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含货物设计、制造、包装、仓储、运输、安装及验收合格之前以及保修期内备品备件发生的所有含税费用。本合同总价款还包含乙方应当提供的伴随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售后服务费用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附整机及相关重要部位的图片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-20^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^90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杀菌册数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以同时一次杀菌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参数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风动原理 、紫外线消毒技术等</w:t>
            </w:r>
          </w:p>
        </w:tc>
      </w:tr>
    </w:tbl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六、联系方式：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江苏省连云港工贸高等职业技术学校</w:t>
      </w:r>
    </w:p>
    <w:p>
      <w:pPr>
        <w:pStyle w:val="Normal"/>
        <w:widowControl/>
        <w:spacing w:lineRule="exact" w: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 xml:space="preserve">联系人：侯老师 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8-85987069   85987059</w:t>
      </w:r>
    </w:p>
    <w:p>
      <w:pPr>
        <w:pStyle w:val="Style12"/>
        <w:widowControl/>
        <w:spacing w:lineRule="exact" w:line="480"/>
        <w:ind w:left="0" w:right="0" w:firstLine="5040"/>
        <w:jc w:val="both"/>
        <w:rPr/>
      </w:pPr>
      <w:r>
        <w:rPr>
          <w:rFonts w:cs="宋体;SimSun" w:ascii="宋体;SimSun" w:hAnsi="宋体;SimSun"/>
          <w:color w:val="333333"/>
        </w:rPr>
        <w:t>2020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  <w:u w:val="single"/>
        </w:rPr>
        <w:t>4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  <w:u w:val="single"/>
        </w:rPr>
        <w:t>7</w:t>
      </w:r>
      <w:r>
        <w:rPr>
          <w:rFonts w:ascii="宋体;SimSun" w:hAnsi="宋体;SimSun" w:cs="宋体;SimSun"/>
          <w:color w:val="333333"/>
        </w:rPr>
        <w:t>日 </w:t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3"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tLeast" w:line="13"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HTML1">
    <w:name w:val="HTML 定义"/>
    <w:qFormat/>
    <w:rPr>
      <w:i w:val="false"/>
    </w:rPr>
  </w:style>
  <w:style w:type="character" w:styleId="Hover15">
    <w:name w:val="hover15"/>
    <w:qFormat/>
    <w:rPr>
      <w:shd w:fill="EEEEEE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ourpm">
    <w:name w:val="hour_pm"/>
    <w:basedOn w:val="Style11"/>
    <w:qFormat/>
    <w:rPr/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Old">
    <w:name w:val="old"/>
    <w:qFormat/>
    <w:rPr>
      <w:color w:val="999999"/>
    </w:rPr>
  </w:style>
  <w:style w:type="character" w:styleId="HTML5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ouram">
    <w:name w:val="hour_am"/>
    <w:basedOn w:val="Style11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9:00Z</dcterms:created>
  <dc:creator>yl0403</dc:creator>
  <dc:description/>
  <cp:keywords/>
  <dc:language>en-US</dc:language>
  <cp:lastModifiedBy>江苏省经贸技师学院(填报)</cp:lastModifiedBy>
  <cp:lastPrinted>2020-04-07T15:46:00Z</cp:lastPrinted>
  <dcterms:modified xsi:type="dcterms:W3CDTF">2020-04-1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